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>domanda di partecipazione all’avviso di mobilità a n. 8 posti di Dirigente Medico Medicina e Chirurgia d’Accettazione e d’Urgenza</w:t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Heading5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8 posti di Dirigente Medico Medicina e Chirurgia d’Accettazione e d’Urgenza</w:t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S.C. Personale e Sviluppo Risorse Umane n. 638 del 26/07/2019. </w:t>
      </w:r>
    </w:p>
    <w:p>
      <w:pPr>
        <w:pStyle w:val="Heading5"/>
        <w:spacing w:before="24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spacing w:before="24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 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Dirigente Medico Medicina e Chirurgia d’Accettazione e d’Urgenza presso le seguenti strutture: 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/ 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/ 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 / 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spacing w:before="12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spacing w:before="12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27:00Z</dcterms:created>
  <dc:creator>Veronese</dc:creator>
  <dc:description/>
  <cp:keywords/>
  <dc:language>en-US</dc:language>
  <cp:lastModifiedBy>a.bizzarra</cp:lastModifiedBy>
  <cp:lastPrinted>2019-08-08T11:26:00Z</cp:lastPrinted>
  <dcterms:modified xsi:type="dcterms:W3CDTF">2019-08-08T09:30:00Z</dcterms:modified>
  <cp:revision>4</cp:revision>
  <dc:subject/>
  <dc:title> </dc:title>
</cp:coreProperties>
</file>